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48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pdate the pre-calcul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MSS Deviation Penalty Quant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configuration to properly address negative SUPP quantities for cases where Day Ahead Award is zero for MSS LF resourc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/8/2019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152693715"/>
                                  <w:bookmarkStart w:id="1" w:name="__Fieldmark__0_215269371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152693715"/>
                                  <w:bookmarkStart w:id="3" w:name="__Fieldmark__1_215269371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152693715"/>
                                  <w:bookmarkStart w:id="5" w:name="__Fieldmark__2_215269371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152693715"/>
                                  <w:bookmarkStart w:id="7" w:name="__Fieldmark__3_2152693715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152693715"/>
                                  <w:bookmarkStart w:id="9" w:name="__Fieldmark__4_2152693715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152693715"/>
                                  <w:bookmarkStart w:id="11" w:name="__Fieldmark__5_215269371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152693715"/>
                                  <w:bookmarkStart w:id="13" w:name="__Fieldmark__6_2152693715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152693715"/>
                                  <w:bookmarkStart w:id="15" w:name="__Fieldmark__7_215269371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152693715"/>
                                  <w:bookmarkStart w:id="17" w:name="__Fieldmark__8_2152693715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152693715"/>
                                  <w:bookmarkStart w:id="19" w:name="__Fieldmark__9_215269371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152693715"/>
                                  <w:bookmarkStart w:id="21" w:name="__Fieldmark__10_215269371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152693715"/>
                                  <w:bookmarkStart w:id="23" w:name="__Fieldmark__11_215269371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152693715"/>
                                  <w:bookmarkStart w:id="25" w:name="__Fieldmark__12_215269371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152693715"/>
                                  <w:bookmarkStart w:id="27" w:name="__Fieldmark__13_2152693715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152693715"/>
                                  <w:bookmarkStart w:id="29" w:name="__Fieldmark__14_215269371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152693715"/>
                                  <w:bookmarkStart w:id="31" w:name="__Fieldmark__15_2152693715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152693715"/>
                                  <w:bookmarkStart w:id="33" w:name="__Fieldmark__16_2152693715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152693715"/>
                                  <w:bookmarkStart w:id="35" w:name="__Fieldmark__17_2152693715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152693715"/>
                                  <w:bookmarkStart w:id="37" w:name="__Fieldmark__18_215269371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152693715"/>
                                  <w:bookmarkStart w:id="39" w:name="__Fieldmark__19_2152693715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152693715"/>
                                  <w:bookmarkStart w:id="41" w:name="__Fieldmark__20_215269371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152693715"/>
                                  <w:bookmarkStart w:id="43" w:name="__Fieldmark__21_2152693715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152693715"/>
                                  <w:bookmarkStart w:id="45" w:name="__Fieldmark__22_215269371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152693715"/>
                                  <w:bookmarkStart w:id="47" w:name="__Fieldmark__23_2152693715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152693715"/>
                                  <w:bookmarkStart w:id="49" w:name="__Fieldmark__24_215269371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152693715"/>
                                  <w:bookmarkStart w:id="51" w:name="__Fieldmark__25_2152693715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68.15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pdate the pre-calculat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MSS Deviation Penalty Quanti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nfiguration to properly address negative SUPP quantities for cases where Day Ahead Award is zero for MSS LF re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/8/2019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152693715"/>
                            <w:bookmarkStart w:id="53" w:name="__Fieldmark__0_2152693715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152693715"/>
                            <w:bookmarkStart w:id="55" w:name="__Fieldmark__1_2152693715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152693715"/>
                            <w:bookmarkStart w:id="57" w:name="__Fieldmark__2_2152693715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152693715"/>
                            <w:bookmarkStart w:id="59" w:name="__Fieldmark__3_2152693715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152693715"/>
                            <w:bookmarkStart w:id="61" w:name="__Fieldmark__4_2152693715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152693715"/>
                            <w:bookmarkStart w:id="63" w:name="__Fieldmark__5_2152693715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152693715"/>
                            <w:bookmarkStart w:id="65" w:name="__Fieldmark__6_2152693715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152693715"/>
                            <w:bookmarkStart w:id="67" w:name="__Fieldmark__7_2152693715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152693715"/>
                            <w:bookmarkStart w:id="69" w:name="__Fieldmark__8_2152693715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152693715"/>
                            <w:bookmarkStart w:id="71" w:name="__Fieldmark__9_2152693715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152693715"/>
                            <w:bookmarkStart w:id="73" w:name="__Fieldmark__10_2152693715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152693715"/>
                            <w:bookmarkStart w:id="75" w:name="__Fieldmark__11_2152693715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152693715"/>
                            <w:bookmarkStart w:id="77" w:name="__Fieldmark__12_2152693715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152693715"/>
                            <w:bookmarkStart w:id="79" w:name="__Fieldmark__13_2152693715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152693715"/>
                            <w:bookmarkStart w:id="81" w:name="__Fieldmark__14_2152693715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152693715"/>
                            <w:bookmarkStart w:id="83" w:name="__Fieldmark__15_2152693715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152693715"/>
                            <w:bookmarkStart w:id="85" w:name="__Fieldmark__16_2152693715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152693715"/>
                            <w:bookmarkStart w:id="87" w:name="__Fieldmark__17_2152693715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152693715"/>
                            <w:bookmarkStart w:id="89" w:name="__Fieldmark__18_2152693715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152693715"/>
                            <w:bookmarkStart w:id="91" w:name="__Fieldmark__19_2152693715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152693715"/>
                            <w:bookmarkStart w:id="93" w:name="__Fieldmark__20_2152693715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152693715"/>
                            <w:bookmarkStart w:id="95" w:name="__Fieldmark__21_2152693715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152693715"/>
                            <w:bookmarkStart w:id="97" w:name="__Fieldmark__22_2152693715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152693715"/>
                            <w:bookmarkStart w:id="99" w:name="__Fieldmark__23_2152693715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152693715"/>
                            <w:bookmarkStart w:id="101" w:name="__Fieldmark__24_2152693715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152693715"/>
                            <w:bookmarkStart w:id="103" w:name="__Fieldmark__25_2152693715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operational 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operational budget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A29B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01:00Z</dcterms:created>
  <dc:creator>California ISO</dc:creator>
  <dc:description/>
  <cp:keywords/>
  <dc:language>en-US</dc:language>
  <cp:lastModifiedBy>Peacock, Bonnie</cp:lastModifiedBy>
  <cp:lastPrinted>2008-11-03T13:27:00Z</cp:lastPrinted>
  <dcterms:modified xsi:type="dcterms:W3CDTF">2019-02-11T21:33:00Z</dcterms:modified>
  <cp:revision>4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fc85a9f4-52a3-4bb3-bcd9-d5ef58cdce3e;2019-02-11 11:08:31;PENDINGCLASSIFICATION;Automatically Updated Document Type:2018-10-31 21:43:06|False||AUTOCLASSIFIED|2018-10-31 21:43:06|UNDEFINED|00000000-0000-0000-0000-000000000000;Automatically Updated Record Se</vt:lpwstr>
  </property>
  <property fmtid="{D5CDD505-2E9C-101B-9397-08002B2CF9AE}" pid="8" name="Charge Codes">
    <vt:lpwstr>;#MSS Deviation Penalty Qty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18-02-05T00:00:00Z</vt:lpwstr>
  </property>
  <property fmtid="{D5CDD505-2E9C-101B-9397-08002B2CF9AE}" pid="11" name="Division">
    <vt:lpwstr>Operations</vt:lpwstr>
  </property>
  <property fmtid="{D5CDD505-2E9C-101B-9397-08002B2CF9AE}" pid="12" name="Doc Owner">
    <vt:lpwstr>216</vt:lpwstr>
  </property>
  <property fmtid="{D5CDD505-2E9C-101B-9397-08002B2CF9AE}" pid="13" name="Doc Status">
    <vt:lpwstr>Under Review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rvices Support</vt:lpwstr>
  </property>
  <property fmtid="{D5CDD505-2E9C-101B-9397-08002B2CF9AE}" pid="17" name="InfoSec Classification">
    <vt:lpwstr>Copyright 2017 California ISO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wner">
    <vt:lpwstr>241</vt:lpwstr>
  </property>
  <property fmtid="{D5CDD505-2E9C-101B-9397-08002B2CF9AE}" pid="23" name="PRR Number">
    <vt:lpwstr>1094</vt:lpwstr>
  </property>
  <property fmtid="{D5CDD505-2E9C-101B-9397-08002B2CF9AE}" pid="24" name="Policy Number">
    <vt:lpwstr/>
  </property>
  <property fmtid="{D5CDD505-2E9C-101B-9397-08002B2CF9AE}" pid="25" name="Procedure Document Type">
    <vt:lpwstr>BPM Procedure</vt:lpwstr>
  </property>
  <property fmtid="{D5CDD505-2E9C-101B-9397-08002B2CF9AE}" pid="26" name="Production Release month">
    <vt:lpwstr>2018-10-24T00:00:00Z</vt:lpwstr>
  </property>
  <property fmtid="{D5CDD505-2E9C-101B-9397-08002B2CF9AE}" pid="27" name="PublishingExpirationDate">
    <vt:lpwstr/>
  </property>
  <property fmtid="{D5CDD505-2E9C-101B-9397-08002B2CF9AE}" pid="28" name="PublishingStartDate">
    <vt:lpwstr/>
  </property>
  <property fmtid="{D5CDD505-2E9C-101B-9397-08002B2CF9AE}" pid="29" name="Retired Date">
    <vt:lpwstr/>
  </property>
  <property fmtid="{D5CDD505-2E9C-101B-9397-08002B2CF9AE}" pid="30" name="Settlements Release Phase">
    <vt:lpwstr>BPM Development</vt:lpwstr>
  </property>
  <property fmtid="{D5CDD505-2E9C-101B-9397-08002B2CF9AE}" pid="31" name="Status">
    <vt:lpwstr>Final</vt:lpwstr>
  </property>
  <property fmtid="{D5CDD505-2E9C-101B-9397-08002B2CF9AE}" pid="32" name="Task">
    <vt:lpwstr/>
  </property>
  <property fmtid="{D5CDD505-2E9C-101B-9397-08002B2CF9AE}" pid="33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4" name="View">
    <vt:lpwstr>Records &amp; Move</vt:lpwstr>
  </property>
  <property fmtid="{D5CDD505-2E9C-101B-9397-08002B2CF9AE}" pid="35" name="_AMO_XmlVersion">
    <vt:lpwstr>_AMO_XmlVersion</vt:lpwstr>
  </property>
  <property fmtid="{D5CDD505-2E9C-101B-9397-08002B2CF9AE}" pid="36" name="_dlc_DocId">
    <vt:lpwstr>FGD5EMQPXRTV-138-17402</vt:lpwstr>
  </property>
  <property fmtid="{D5CDD505-2E9C-101B-9397-08002B2CF9AE}" pid="37" name="_dlc_DocIdItemGuid">
    <vt:lpwstr>d9f97f89-8342-405b-841e-bed15c3067cb</vt:lpwstr>
  </property>
  <property fmtid="{D5CDD505-2E9C-101B-9397-08002B2CF9AE}" pid="38" name="_dlc_DocIdUrl">
    <vt:lpwstr>https://records.oa.caiso.com/sites/ops/MS/MSDC/_layouts/15/DocIdRedir.aspx?ID=FGD5EMQPXRTV-138-17402, FGD5EMQPXRTV-138-17402</vt:lpwstr>
  </property>
  <property fmtid="{D5CDD505-2E9C-101B-9397-08002B2CF9AE}" pid="39" name="ac6042663e6544a5b5f6c47baa21cbec">
    <vt:lpwstr/>
  </property>
  <property fmtid="{D5CDD505-2E9C-101B-9397-08002B2CF9AE}" pid="40" name="b096d808b59a41b7a526eb1052d792f3">
    <vt:lpwstr>Operations:OPR13-240 - Market Settlement and Billing Records|805676d0-7db8-4e8b-bfef-f6a55f745f48</vt:lpwstr>
  </property>
  <property fmtid="{D5CDD505-2E9C-101B-9397-08002B2CF9AE}" pid="41" name="display_urn:schemas-microsoft-com:office:office#Doc_x0020_Owner">
    <vt:lpwstr>Ciubal, Melchor</vt:lpwstr>
  </property>
  <property fmtid="{D5CDD505-2E9C-101B-9397-08002B2CF9AE}" pid="42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